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исания ЕГЭ –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736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литература, хим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Б, П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письменно), история, физ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устно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биолог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едельни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ография, химия, иностранные языки (устно), литература, истор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еда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остранные языки (письменно), информатика и ИКТ, физика, обществознание, биолог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ятница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, математика П, 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736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литература, хим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Б, П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физ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письменно), биолог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устно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устно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едельник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торник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, физ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еда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ография, литература, иностранные языки (устно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етверг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Б, П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едельник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остранные языки (письменно), биология, информатика и ИК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торник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ознание, хим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етверг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предме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736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ятница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 Б, русский язы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2T11:32:00Z</dcterms:modified>
  <cp:revision>1</cp:revision>
  <dc:subject/>
  <dc:title/>
</cp:coreProperties>
</file>